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meldung zur Meisterprüfung</w:t>
      </w:r>
    </w:p>
    <w:p>
      <w:pPr>
        <w:pStyle w:val="Normal"/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Beruf     " G  ä  r  t  n  e  r 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An die</w:t>
      </w:r>
    </w:p>
    <w:p>
      <w:pPr>
        <w:pStyle w:val="Normal"/>
        <w:rPr>
          <w:sz w:val="22"/>
        </w:rPr>
      </w:pPr>
      <w:r>
        <w:rPr>
          <w:sz w:val="22"/>
        </w:rPr>
        <w:t>Landwirtschaftskammer</w:t>
      </w:r>
    </w:p>
    <w:p>
      <w:pPr>
        <w:pStyle w:val="Normal"/>
        <w:rPr>
          <w:sz w:val="22"/>
        </w:rPr>
      </w:pPr>
      <w:r>
        <w:rPr>
          <w:sz w:val="22"/>
        </w:rPr>
        <w:t>Rheinland-Pfalz</w:t>
      </w:r>
    </w:p>
    <w:p>
      <w:pPr>
        <w:pStyle w:val="Normal"/>
        <w:rPr>
          <w:sz w:val="22"/>
        </w:rPr>
      </w:pPr>
      <w:r>
        <w:rPr>
          <w:sz w:val="22"/>
        </w:rPr>
        <w:t>- Dienststelle Koblenz -</w:t>
      </w:r>
    </w:p>
    <w:p>
      <w:pPr>
        <w:pStyle w:val="Normal"/>
        <w:rPr>
          <w:sz w:val="22"/>
        </w:rPr>
      </w:pPr>
      <w:r>
        <w:rPr>
          <w:sz w:val="22"/>
        </w:rPr>
        <w:t>Bahnhofsplatz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6068 Koble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  <w:t xml:space="preserve">Name, Vorname 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  <w:t>Geb.-Datum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  <w:t>Adresse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(Straße, Hausnummer, Postleitzahl, Wohnort, Kreis)  </w:t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  <w:t>Schulbildung:  Volks-, Mittel-, Realschule, Gymnasium                                                 Erreichter Abschluß:</w:t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Nichtzutreffendes streichen)                                                      _______________________</w:t>
      </w:r>
    </w:p>
    <w:p>
      <w:pPr>
        <w:pStyle w:val="Normal"/>
        <w:tabs>
          <w:tab w:val="clear" w:pos="720"/>
          <w:tab w:val="left" w:pos="1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Berufsschule: Besuch von</w:t>
        <w:tab/>
        <w:t>______________________________ bis 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 xml:space="preserve">Ausbildungszeit:         von </w:t>
        <w:tab/>
        <w:t>______________________________ bis 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 xml:space="preserve">Abschlußprüfung  </w:t>
        <w:tab/>
        <w:t xml:space="preserve">     von</w:t>
        <w:tab/>
        <w:t>______________________________ bis 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 xml:space="preserve">Landwirtschaftskammer  </w:t>
        <w:tab/>
        <w:t>______________________________ Ergebnis: 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Praktische Tätigkeit nach der Abschlußprüfung: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von _____________ bis ______________ bei ____________________________ in 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von _____________ bis ______________ bei ____________________________ in 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von _____________ bis ______________ bei ____________________________ in 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Fachschule: Bereich  von ______________ bis ______________ in 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von ______________ bis ______________ in 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Besuchte Lehrgänge: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Deula-Landtechnik</w:t>
        <w:tab/>
        <w:t xml:space="preserve">    von ______________ bis ______________ in 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Landvolkhochschule   von ______________ bis ______________ in 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Landjugendakademie  von ______________ bis ______________ in 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Sonstige                     von ______________ bis ______________ in 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spacing w:lineRule="auto" w:line="360"/>
        <w:rPr>
          <w:sz w:val="22"/>
        </w:rPr>
      </w:pPr>
      <w:r>
        <w:rPr>
          <w:sz w:val="22"/>
        </w:rPr>
        <w:t>Weiterbildungslehrgänge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0"/>
        </w:rPr>
      </w:pPr>
      <w:r>
        <w:rPr>
          <w:b/>
          <w:sz w:val="20"/>
        </w:rPr>
        <w:t>Der Vorbereitungslehrgang zur Meisterprüfung wird besucht in: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0"/>
        </w:rPr>
      </w:pPr>
      <w:r>
        <w:rPr>
          <w:b/>
          <w:sz w:val="20"/>
        </w:rPr>
        <w:t xml:space="preserve">Ich habe die Meisterprüfung - Ausbildung Gärtner - einmal bzw. zweimal 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0"/>
        </w:rPr>
      </w:pPr>
      <w:r>
        <w:rPr>
          <w:b/>
          <w:sz w:val="20"/>
        </w:rPr>
        <w:t>am                                              in                                                                     ohne Erfolg abgelegt.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Folgende Unterlagen füge ich bei: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1. Handgeschriebenen Lebenslauf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 xml:space="preserve">2. _____ amtlich beglaubigte Abschriften bzw. amtlich beglaubigte Fotokopien von Zeugnissen über 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Gehilfentätigkeit (auch Beschäftigungszeugnisse)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3. _____ amtlich beglaubigte Abschriften bzw. amtlich beglaubigte Fotokopien von Schulzeugnissen,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es Zeugnisses über die Abschlußprüfung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4. _____  Bescheinigungen über die Teilnahme an Lehrgängen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2"/>
        </w:rPr>
      </w:pPr>
      <w:r>
        <w:rPr>
          <w:b/>
          <w:sz w:val="22"/>
        </w:rPr>
        <w:t>Die Gebühren für Vorbereitungslehrgänge werde ich nach Aufforderung einzahlen.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Ich erkläre hiermit, daß meine Angaben der Wahrheit entsprechen.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______________________________, den 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/>
      </w:pPr>
      <w:r>
        <w:rPr>
          <w:sz w:val="20"/>
        </w:rPr>
        <w:t xml:space="preserve">                           </w:t>
      </w:r>
      <w:r>
        <w:rPr>
          <w:sz w:val="20"/>
        </w:rPr>
        <w:t>(Ort)</w:t>
      </w:r>
      <w:r>
        <w:rPr>
          <w:sz w:val="22"/>
        </w:rPr>
        <w:t xml:space="preserve">                                                     (Datum)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Unterschrift)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Von der Landwirtschaftskammer auszufüllen: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  <w:t xml:space="preserve">Zulassung zur Prüfung mitgeteilt am:         </w:t>
        <w:tab/>
        <w:t>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  <w:t>Lehrgangsgebühr eingegangen am:</w:t>
        <w:tab/>
        <w:t>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  <w:t>Prüfungstermin mitgeteilt am:</w:t>
        <w:tab/>
        <w:t>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  <w:t>Thema der Hausarbeit: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  <w:t>Zeugnis übersandt/überreicht am:</w:t>
        <w:tab/>
        <w:t>________________________________________</w:t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54" w:leader="none"/>
          <w:tab w:val="left" w:pos="2495" w:leader="none"/>
          <w:tab w:val="left" w:pos="4988" w:leader="none"/>
        </w:tabs>
        <w:rPr>
          <w:sz w:val="22"/>
        </w:rPr>
      </w:pPr>
      <w:r>
        <w:rPr>
          <w:sz w:val="22"/>
        </w:rPr>
        <w:t>Meisterbrief überreicht/übersandt am:</w:t>
        <w:tab/>
        <w:t>________________________________________</w:t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48:00Z</dcterms:created>
  <dc:creator>Hassbach</dc:creator>
  <dc:description/>
  <dc:language>en-US</dc:language>
  <cp:lastModifiedBy>Birgit Lacher</cp:lastModifiedBy>
  <dcterms:modified xsi:type="dcterms:W3CDTF">2001-11-20T09:48:00Z</dcterms:modified>
  <cp:revision>2</cp:revision>
  <dc:subject/>
  <dc:title>Anmeldung zur Meisterprüfung</dc:title>
</cp:coreProperties>
</file>