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gemeine Anga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2977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e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läuteru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uchsstandor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 der Beobachtu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4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usstatu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usfrei</w:t>
              <w:br/>
              <w:t>virusgetestet</w:t>
              <w:br/>
              <w:t>nicht virusgetest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</w:t>
              <w:br/>
              <w:t>vt</w:t>
              <w:br/>
              <w:t>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5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lag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6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der Versuchsanlag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7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240"/>
              <w:rPr>
                <w:sz w:val="20"/>
              </w:rPr>
            </w:pPr>
            <w:r>
              <w:rPr>
                <w:sz w:val="20"/>
              </w:rPr>
              <w:t>Anzahl Versuchsbäu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8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Wiederholunge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9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lanzabständ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s Vegetationsjahr der gepflanzten Bäu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fzeit des Versuch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</w:rPr>
              <w:t>Angaben zu kulturtechnischen Maßnahme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22:14:00Z</dcterms:created>
  <dc:creator>Köhler</dc:creator>
  <dc:description/>
  <dc:language>en-US</dc:language>
  <cp:lastModifiedBy>Köhler</cp:lastModifiedBy>
  <dcterms:modified xsi:type="dcterms:W3CDTF">2001-06-10T22:14:00Z</dcterms:modified>
  <cp:revision>1</cp:revision>
  <dc:subject/>
  <dc:title>Allgemeine Angaben</dc:title>
</cp:coreProperties>
</file>