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bookmarkStart w:id="0" w:name="az"/>
      <w:bookmarkEnd w:id="0"/>
      <w:r>
        <w:rPr/>
        <w:t>Absender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Vor- und Familienname: ___________________________(Bitte sorgfältig ausfüllen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Straße und Hausnummer: __________________________Zutreffendes ankreuzen)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PLZ und Ort: _____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Ord.-Nr. (falls vorhanden): 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  <w:t>An da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LR Westerwald-Osteif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strass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hnhofstraße 3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fldChar w:fldCharType="begin">
          <w:ffData>
            <w:name w:val="BehoerdenPL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4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Behoerdenor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abau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fldChar w:fldCharType="begin">
          <w:ffData>
            <w:name w:val="Verfahrensnam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reinfachtes Flurbereinigungsverfahren Stürzelbach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; Az.: </w:t>
      </w:r>
      <w:r>
        <w:fldChar w:fldCharType="begin">
          <w:ffData>
            <w:name w:val="Aktenzeichen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1072-HA10.2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>
          <w:b/>
          <w:b/>
        </w:rPr>
      </w:pPr>
      <w:r>
        <w:rPr>
          <w:b/>
        </w:rPr>
        <w:t>Öffentliche Bekanntmachung vom 15.08.2011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Bewerbung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</w:rPr>
      </w:pPr>
      <w:r>
        <w:rPr>
          <w:b/>
        </w:rPr>
        <w:t>für das zur Abfindung der Teilnehmer nicht benötigte Land (Massegrundstücke)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/>
        <w:t>Ich bewerbe mich um die Zuteilung des/der Grundstücke(s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>Gemarkung</w:t>
        <w:tab/>
        <w:tab/>
        <w:t>| Flur</w:t>
        <w:tab/>
        <w:t>|  Flurstück</w:t>
        <w:tab/>
        <w:t>|</w:t>
        <w:tab/>
        <w:t>Mein Gebot is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ab/>
        <w:tab/>
        <w:tab/>
        <w:tab/>
        <w:tab/>
        <w:t>|</w:t>
        <w:tab/>
        <w:t>|</w:t>
        <w:tab/>
        <w:tab/>
        <w:t xml:space="preserve">|  € je qm  </w:t>
        <w:tab/>
        <w:t>|   bzw, insgesamt €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u w:val="single"/>
        </w:rPr>
        <w:tab/>
      </w:r>
      <w:r>
        <w:rPr>
          <w:b/>
          <w:u w:val="single"/>
        </w:rPr>
        <w:t>Stürzelbach</w:t>
        <w:tab/>
        <w:tab/>
        <w:t>|   14</w:t>
        <w:tab/>
        <w:t>|   39/1</w:t>
      </w:r>
      <w:r>
        <w:rPr>
          <w:u w:val="single"/>
        </w:rPr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eastAsia="Arial"/>
          <w:i/>
        </w:rPr>
        <w:t xml:space="preserve"> </w:t>
      </w:r>
      <w:r>
        <w:rPr>
          <w:i/>
        </w:rPr>
        <w:t>(falls der Platz nicht ausreicht, besondere Liste mit gleichen Angaben beifügen!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i/>
        </w:rPr>
        <w:t>*) „oder“ streichen, falls für das Flurstück ebenfalls ein unwiderrufliches Angebot abgegeben werden soll, ansonsten gilt dies als ersatzweises Angebot (siehe auch Nr. 4 der Zuteilungsbedingungen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2.</w:t>
        <w:tab/>
        <w:t>Ich nehme mit Grundbesitz am Flurbereinigungsverfah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teil</w:t>
        <w:tab/>
        <w:tab/>
        <w:tab/>
        <w:tab/>
        <w:t>Mein Alter :____ Jahre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teil</w:t>
        <w:tab/>
        <w:tab/>
        <w:tab/>
        <w:tab/>
        <w:t>Berufliche Ausbildung: 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3.</w:t>
        <w:tab/>
        <w:t>Mein Einkommen stammt überwiege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us der Land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aus der Landwirtschaft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4.</w:t>
        <w:tab/>
        <w:t>Ich bin Inhaber eines landwirtschaftlich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Haupterwerbsbetriebes</w:t>
        <w:tab/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ebenerwerbsbetriebe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Falls der Betriebsinhaber nicht zugleich auch der Betriebsleiter ist:</w:t>
        <w:br/>
        <w:t>Vor- und Familienname</w:t>
        <w:br/>
        <w:t>des Betriebsleiters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Alter: ___ Jahre</w:t>
        <w:tab/>
        <w:t>Berufliche Ausbildung: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</w:t>
        <w:tab/>
        <w:t>Einzelheiten zu dem unter Nr. 4 bezeichneten Betrie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1</w:t>
        <w:tab/>
        <w:t>Hauptbetriebszweig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ckerbau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nbau von Sonderkulturen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Grünlandwirtschaf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Forst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Weinbau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2</w:t>
        <w:tab/>
        <w:t>Bewirtschaftete Fläche</w:t>
        <w:br/>
        <w:tab/>
        <w:t>Eigentum:</w:t>
        <w:tab/>
        <w:tab/>
        <w:tab/>
        <w:t>_____ ha</w:t>
        <w:br/>
        <w:tab/>
        <w:t>Pachtland:</w:t>
        <w:tab/>
        <w:tab/>
        <w:tab/>
        <w:t>_____ ha</w:t>
        <w:br/>
        <w:tab/>
        <w:t>Gesamt:</w:t>
        <w:tab/>
        <w:tab/>
        <w:tab/>
        <w:t>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.3</w:t>
        <w:tab/>
        <w:t>Nutzung der bewirtschafteten Fläch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  <w:tab/>
        <w:tab/>
        <w:tab/>
        <w:t>Eigentum</w:t>
        <w:tab/>
        <w:tab/>
        <w:t>Pachtland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lang w:val="it-IT"/>
        </w:rPr>
        <w:t>Acker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Grünland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Sonderkulturen:</w:t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Wald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lang w:val="it-IT"/>
        </w:rPr>
        <w:tab/>
        <w:tab/>
      </w:r>
      <w:r>
        <w:rPr/>
        <w:t>Gesamt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4</w:t>
        <w:tab/>
        <w:t>Tierhaltun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  <w:t>Milchkühe:</w:t>
        <w:tab/>
        <w:tab/>
        <w:t>______ Stück</w:t>
        <w:tab/>
        <w:tab/>
        <w:t>Zuchtsauen:</w:t>
        <w:tab/>
        <w:tab/>
        <w:t>______ Stück</w:t>
        <w:br/>
        <w:tab/>
        <w:t>Mastbullen/</w:t>
        <w:tab/>
        <w:tab/>
        <w:tab/>
        <w:tab/>
        <w:tab/>
        <w:tab/>
        <w:t>Mastschweine:</w:t>
        <w:tab/>
        <w:t>______ Stück</w:t>
        <w:br/>
        <w:tab/>
        <w:t>Mastrinder:</w:t>
        <w:tab/>
        <w:tab/>
        <w:t>______ Stück</w:t>
        <w:tab/>
        <w:tab/>
        <w:t>___________:</w:t>
        <w:tab/>
        <w:t>______ Stüc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6.</w:t>
        <w:tab/>
        <w:t>An das/die Massegrundstück(e), für dessen/deren Zuteilung ich mich</w:t>
        <w:br/>
        <w:t>interessiere, grenzt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mir gehörender Grundbesitz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von mir langfristig gepachtetes 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Bezeichnung (Gemarkung, Flur, Flurstücksnummer):</w:t>
        <w:br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spacing w:before="0" w:after="120"/>
        <w:rPr/>
      </w:pPr>
      <w:r>
        <w:rPr/>
        <w:t>Ich versichere, dass meine Angaben vollständig und richtig sin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___</w:t>
        <w:br/>
        <w:t>(Ort und Datum)</w:t>
        <w:tab/>
        <w:tab/>
        <w:tab/>
        <w:tab/>
        <w:t xml:space="preserve">              Unterschrift des Bewerber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709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4:00Z</dcterms:created>
  <dc:creator>Bernd Allmann</dc:creator>
  <dc:description>
</dc:description>
  <cp:keywords>81072-HA10.2.</cp:keywords>
  <dc:language>en-US</dc:language>
  <cp:lastModifiedBy>kraft</cp:lastModifiedBy>
  <cp:lastPrinted>1997-11-13T09:20:00Z</cp:lastPrinted>
  <dcterms:modified xsi:type="dcterms:W3CDTF">2011-08-15T06:24:00Z</dcterms:modified>
  <cp:revision>2</cp:revision>
  <dc:subject>ö</dc:subject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SY_CD_DLR">
    <vt:lpwstr>1</vt:lpwstr>
  </property>
  <property fmtid="{D5CDD505-2E9C-101B-9397-08002B2CF9AE}" pid="3" name="VOSY_History">
    <vt:lpwstr>27321</vt:lpwstr>
  </property>
</Properties>
</file>