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e Rebsorten – Ergebnisse und Anbaupotenziale in Deutschland</w:t>
      </w:r>
    </w:p>
    <w:p>
      <w:pPr>
        <w:pStyle w:val="Normal"/>
        <w:rPr>
          <w:b/>
          <w:b/>
        </w:rPr>
      </w:pPr>
      <w:r>
        <w:rPr>
          <w:b/>
        </w:rPr>
      </w:r>
    </w:p>
    <w:p>
      <w:pPr>
        <w:pStyle w:val="Normal"/>
        <w:rPr/>
      </w:pPr>
      <w:r>
        <w:rPr/>
        <w:t>DLR Rheinpfalz, Abteilung Weinbau und Oenologie, Gerd Götz</w:t>
      </w:r>
    </w:p>
    <w:p>
      <w:pPr>
        <w:pStyle w:val="Normal"/>
        <w:rPr/>
      </w:pPr>
      <w:r>
        <w:rPr/>
      </w:r>
    </w:p>
    <w:p>
      <w:pPr>
        <w:pStyle w:val="Normal"/>
        <w:rPr/>
      </w:pPr>
      <w:r>
        <w:rPr/>
        <w:t>Häufig wird ein Zusammenhang zwischen der sich abzeichnenden Klimaänderung und einem damit verbundenen Sortenwechsel von der Tagespresse oder von Weinjournalisten hergestellt.</w:t>
      </w:r>
    </w:p>
    <w:p>
      <w:pPr>
        <w:pStyle w:val="Normal"/>
        <w:rPr/>
      </w:pPr>
      <w:r>
        <w:rPr/>
        <w:t xml:space="preserve">Dass die Klimavoraussetzungen für den erfolgreichen Anbau anspruchsvoller Sorten von entscheidender Bedeutung sind, wird klar, wenn man die Sortenverteilung kühler und heißer Weinbauländer miteinander vergleicht. </w:t>
      </w:r>
    </w:p>
    <w:p>
      <w:pPr>
        <w:pStyle w:val="Normal"/>
        <w:rPr/>
      </w:pPr>
      <w:r>
        <w:rPr/>
        <w:t>Eine frühe Rebblüte, die in den letzten Jahren häufig bereits Ende Mai begann, hat zumeist einen Vegetationsvorsprung bis zur Lese zur Folge. Dies war besonders 2003, 2007, 2009 und 2011 offenkundig. Diese Jahre waren für Sorten mit spätem Reifebeginn sehr von Vorteil, hingegen ist es insbesondere bei Frühsorten, wenn diese im Spätsommer bei fortgeschrittenem Reifestadium heißen-trockenen oder warm-feuchten Temperaturen ausgesetzt sind. Bei ersterem erhitzen sich die Beeren sehr stark und fallen regelrecht zusammen, unter feuchten und warmen Bedingungen tritt ein rascher Verderb durch mikrobiologische Prozesse in der Beere auf, wenn zuckerhaltiger Saft austritt.</w:t>
      </w:r>
    </w:p>
    <w:p>
      <w:pPr>
        <w:pStyle w:val="Normal"/>
        <w:rPr/>
      </w:pPr>
      <w:r>
        <w:rPr/>
        <w:t>Neben verstärktem Säureabbau führen Sekundärerreger wie Penicillium und Essigfäule zu Qualitätseinbußen bzw. zwingen zu einer vorgezogenen Lese, falls keine deutlichen Ernteverluste in Kauf genommen werden sollen. Auch verstärkte Sonnenbrandschäden bei empfindlichen Sorten wie Riesling und Bacchus sowie vermehrt Trockenschäden in Ertragsanlagen sind vermehrt auf andauernde Hitzeperioden zurück zu führen, wie sie in den letzen Jahren häufiger und länger andauerten.</w:t>
      </w:r>
    </w:p>
    <w:p>
      <w:pPr>
        <w:pStyle w:val="Normal"/>
        <w:rPr/>
      </w:pPr>
      <w:r>
        <w:rPr/>
        <w:t xml:space="preserve">Besonders sehr frühe Sorten wie Frühburgunder hatten im letzten Jahr den Zeitplan vieler Winzer über den Haufen geworfen, sodass mit der Lese teilweise schon Ende August, begonnen werden musste. Insbesondere kompakte Riesling- und Spätburgunderanlagen zwangen vielfach zu einem vorgezogenen Start der Hauptlese bei drohender Fäulnis. Trotz Vollerntereinsatz führt dies für flächenstarke und weniger personalintensive Betriebe zu einem hektischen Herbstverlauf. Es müssen größere Flächen negativ vorgelesen werden, was dann an arbeitswirtschaftliche Grenzen stößt. In diesen Jahren folgt die Entspannung vielfach ab Mitte Oktober, die Lese ist bis auf einige spätreifende und fäulnisfeste Sorten erledigt. Praktikable Ansätze, die Lese besser zu entzerren wären eine gezielte Reifeverzögerung, eine Lagenauswahl bringt meist nur einige wenige Tage Reifeunterschied. Gleiches gilt für unterschiedliche Ertragsbelastungen einzelner Anlagen, je nach Vermarktungsmöglichkeit und Qualitätsziel sollte eine parzellenbezogene Anpassung erfolgen, die sich aber nicht nur am Lesezeitpunk orientieren darf. Größere Unterschiede im Reifeberlauf werden durch Minimalschnitterziehungen erzielt, aber auch hier ist die Einflussnahme eher begrenzt. Eine deutliche Entspannung in Herbstgeschehen bringt hingegen eine angepasste Sortenstruktur nach unterschiedlichen Reifegruppen, besonders der Anbau von fäulnisfesten, spätreifenden Sorten. Im Folgenden sollen mögliche Sortenalternativen aufgezeigt werden. </w:t>
      </w:r>
    </w:p>
    <w:p>
      <w:pPr>
        <w:pStyle w:val="Normal"/>
        <w:rPr/>
      </w:pPr>
      <w:r>
        <w:rPr/>
      </w:r>
    </w:p>
    <w:p>
      <w:pPr>
        <w:pStyle w:val="Normal"/>
        <w:rPr/>
      </w:pPr>
      <w:r>
        <w:rPr>
          <w:b/>
        </w:rPr>
        <w:t>Internationale Rotweinsorten - erfolgreiche Zuwanderer aus dem Süden?</w:t>
      </w:r>
    </w:p>
    <w:p>
      <w:pPr>
        <w:pStyle w:val="Normal"/>
        <w:rPr/>
      </w:pPr>
      <w:r>
        <w:rPr/>
        <w:t>Überaus vorteilhaft erwies die vermehrte Wärmegunst für so genannte Weltweinsorten wie Cabernet Sauvignon und Merlot. Diese spätreifenden "Südländer", die erst ab 1998 für den Anbau in Deutschland zugelassen wurden – zuvor der Anbau nur versuchsweise möglich-  überzeugen in frühreifen Jahren durch verhältnismäßig hohe Mostgewichte bei gesundem Lesegut, stabilen Mostsäurewerte, reifen Tanninen und einer guten Farbausbeute. In solchen Jahren herrschen in deutschen Weinbaugebieten vergleichbare Reifebedingungen wie etwa in Bordeaux oder Burgund. Eine gute physiologische Ausreife ist jedoch nur in ertragsreduzierten Beständen gegeben, vor allem die Rebsorte Merlot neigt leicht zu Übererträgen, die selbst unter guten Bedingungen nicht befriedigend ausreifen können. Auch bei später Lese finden sich sowohl unreife Traubenteile als auch bereits von Fäulnis und Überreife geschädigte Beeren. In Normaljahren oder gar in entwicklungsverzögerten Jahren – auch diese Situation wird auch in Zukunft noch ein Thema sein, liegt der Schlüssel für einen erfolgreichen Anbau wärmeliebender Sorten in der strikten Begrenzung der Erträge. Durch entsprechende reifefördernde Maßnahmen ist es meist möglich, gut ausgereiftes Traubenmaterial zu ernten, eine Grundvoraussetzung für eigenständige, abgerundete Weine. Nötige Zusatzarbeiten wie Traubenausdünnung, Traubenhalbierung, optimale Laubwandpflege und Nährstoffmanagement müssen ebenfalls arbeitswirtschaftlich und finanziell einkalkuliert werden.</w:t>
      </w:r>
    </w:p>
    <w:p>
      <w:pPr>
        <w:pStyle w:val="Normal"/>
        <w:rPr/>
      </w:pPr>
      <w:r>
        <w:rPr/>
        <w:t xml:space="preserve">Ungeachtet dessen gehören diese Sorten freilich immer in die kleinklimatisch günstigsten Lagen. </w:t>
      </w:r>
    </w:p>
    <w:p>
      <w:pPr>
        <w:pStyle w:val="Normal"/>
        <w:rPr/>
      </w:pPr>
      <w:r>
        <w:rPr/>
      </w:r>
    </w:p>
    <w:p>
      <w:pPr>
        <w:pStyle w:val="Normal"/>
        <w:rPr>
          <w:b/>
          <w:b/>
        </w:rPr>
      </w:pPr>
      <w:r>
        <w:rPr>
          <w:b/>
        </w:rPr>
        <w:t>Sorteneigenschaften: Nicht alle halten, was sie versprechen!</w:t>
      </w:r>
    </w:p>
    <w:p>
      <w:pPr>
        <w:pStyle w:val="Normal"/>
        <w:rPr/>
      </w:pPr>
      <w:r>
        <w:rPr/>
        <w:t xml:space="preserve">Als besonders fäulnisfest und robust erweisen sich in frühreifen Jahren mit feuchtwarmer Spätsommer-Herbstwitterung die Merkmale: Lockere Traubenstruktur, dicke Beerenschale, gut durchlüftete Traubenzone und eher später Reifebeginn. Lässt sich die Laubwand- und Traubenstruktur durch Eingriffe wie Entblätterung und Traubenhalbierung oder den (zulässigen) Einsatz von Bioregulatoren zur Auflockerung der Traubenstruktur noch mit vertretbarem Aufwand meistern, so sind die Eigenschaften Beerenhautfestigkeit (Platzfestigkeit) und der Reifeverlauf (später Reifebeginn bei guter Endreife) nur sehr bedingt beeinflussbar. Hier hat sich die Vollernterausdünnung oder eine Teilvorlese bewährt, auch eine starke Freistellung der Traubenzone bringt abhärtende Effekte, mögliche Einflüsse auf die Weinqualität (recht unreife Vorlesefraktion, vermehrte Bildung von phenolischen Substanzen durch hohe Beerenbelichtung insbesondere bei weißen Sorten) müssen aber in Kauf genommen werden. Cabernet-Sorten und Abkömmlinge davon schneiden bereits durch die Sortengenetik vielfach besser ab, auch sind hohe Gerbstoffgehalten typische Sorteneigenschaften und im Wein nicht störend. Nicht zuletzt haben sich diese Sorten im Mittelmeergebiet unter den dort vorherrschenden Bedingungen über Rebgenerationen bewährt, weniger gut geeignete Sorten sind im Anbau zurück gegangen oder erloschen. </w:t>
      </w:r>
    </w:p>
    <w:p>
      <w:pPr>
        <w:pStyle w:val="Normal"/>
        <w:rPr/>
      </w:pPr>
      <w:r>
        <w:rPr/>
      </w:r>
    </w:p>
    <w:p>
      <w:pPr>
        <w:pStyle w:val="Normal"/>
        <w:numPr>
          <w:ilvl w:val="0"/>
          <w:numId w:val="0"/>
        </w:numPr>
        <w:outlineLvl w:val="0"/>
        <w:rPr>
          <w:b/>
          <w:b/>
        </w:rPr>
      </w:pPr>
      <w:r>
        <w:rPr>
          <w:b/>
        </w:rPr>
        <w:t>Rotwein-Neuzüchtungen vom Typ Cabernet</w:t>
      </w:r>
    </w:p>
    <w:p>
      <w:pPr>
        <w:pStyle w:val="Normal"/>
        <w:rPr/>
      </w:pPr>
      <w:r>
        <w:rPr/>
        <w:t>Neben den Standardsorten Cabernet Sauvignon und Merlot, die sich im Anbau mittlerweile gut etablieren konnten, konnte durch Züchtungserfolge vor allem mit Cabernet Sauvignon als Kreuzungspartner einige interessante neue Sorten erzielt werden. Der Qualitätsvorteil dieser Abkömmlinge liegt vor allem in der früheren Reife bei vergleichbarer Weinstilistik, sodass auch auf mittleren Lagen und in klimatisch ungünstigeren Jahren vielschichtige und tanninbetonte Rotweine internationalen Typs erzeugt werden können. Zu nennen wären Kreuzungen aus der Weinsberger und Freiburger Sortenschmiede wie Cabernet Mitos, Cabernet Dorsa und die recht spätreifende Sorte Cabernet Cubin, die dem Cabernettyp am Nächsten kommt. Die Piwisorten Cabernet Cortis, Cabernet Carbon und Cabernet Cantor weisen zudem eine mittlere bis gute Toleranz gegen Mehltaukrankheiten auf. Cabernet Cortis ist sehr früh reifend, ermöglicht daher selbst in weinbaulichen Grenzregionen die Produktion von Rotweinen von internationalem Typus. Allen Sorten gemeinsam ist die erbliche Lockerbeerigkeit und Hartschaligkeit, die vorm Cabernet Sauvignon her rührt und zu fäulnis- und platzfesten Beeren führt. Jedoch wurde gleichzeitig auch die Neigung zur Stiellähme vererbt, so dass die vorteilhafte Auflockerung des Stielgerüsts mit einer mehr oder weniger starken Anfälligkeit für Stiellähme einhergeht. Maßnahmen zur Verminderung, vor allem die Spritzung magnesiumhaltiger Blattdünger oder eine vorbeugende oder nachfolgende Abtrennung von Traubenspitzen und –Schultern sind vielfach notwendig. Dies gilt ebenso für Merlot und Cabernet franc.</w:t>
      </w:r>
    </w:p>
    <w:p>
      <w:pPr>
        <w:pStyle w:val="Normal"/>
        <w:rPr/>
      </w:pPr>
      <w:r>
        <w:rPr/>
        <w:t xml:space="preserve">Dem privaten Rebzüchter Valentin Blattner (Schweiz, Kanton Jura) ist mit der Sorte Cabertin eine vergleichbare pilzfeste Züchtung gelungen, die besonders in biologisch wirtschaftenden Betrieben bereits verstärkt im Versuch angebaut wird. Eine weitere Besonderheit der Blattner’schen Züchtungsarbeit stellt Cabernet blanc dar, eine neue Weißweinsorte, die von der Traubenstruktur her dem Cabernet Sauvignon ähnelt. Zwar erinnern die vegetabile Noten vom Sortenprofil vielfach an Sauvignon blanc, die deutlichen Paprikanuancen lassen aber auf eine enge Verwandtschaft zum Cabernet Sauvignon schließen. Fäulnis durch kompakte Traubenstruktur, wie man sie vom Sauvignon blanc her kennt, ist dem Cabernet franc völlig fremd. Cabernet blanc nimmt die letzten Jahre stetig im Anbau zu, obwohl die Sorte bisher nicht klassifiziert wurde, also nur versuchsmäßig angebaut werden darf. </w:t>
      </w:r>
    </w:p>
    <w:p>
      <w:pPr>
        <w:pStyle w:val="Normal"/>
        <w:rPr/>
      </w:pPr>
      <w:r>
        <w:rPr/>
        <w:t xml:space="preserve">Erstaunlich ist, dass sich ansonsten diese neuen, nicht nur von der Reife und Fäulnisfestigkeit vorteilhaften, sondern vielfach auch vom Wuchsbild und der Mehltautoleranz günstigen Sorten nicht noch stärker verbreiten konnten. Ein Hauptgrund wird sicherlich sein, dass vor allem Traditionsgüter sich nach wie vor scheuen, gelungene Neuzüchtungen sortenrein und entsprechend hochpreisig zu vermarkten. Hier wirkt eventuell noch die Erfahrung der „Sorteninflation“ frühreifender, aromatischer Züchtungen aus den 1970er nach, die letztlich eher zu einer Verwirrung als zu einer Profilierung geführt hat, worunter der Begriff „Neuzüchtung“ bis heute leidet. Diese so „gebrannten Kinder“ wandern daher häufig in Cuveés oder dienen der geschmacklichen Abrundung. </w:t>
      </w:r>
    </w:p>
    <w:p>
      <w:pPr>
        <w:pStyle w:val="Normal"/>
        <w:rPr/>
      </w:pPr>
      <w:r>
        <w:rPr/>
      </w:r>
    </w:p>
    <w:p>
      <w:pPr>
        <w:pStyle w:val="Normal"/>
        <w:rPr>
          <w:b/>
          <w:b/>
        </w:rPr>
      </w:pPr>
      <w:r>
        <w:rPr>
          <w:b/>
        </w:rPr>
        <w:t>Syrah, Tempranillo, Nebbiolo und Co</w:t>
      </w:r>
    </w:p>
    <w:p>
      <w:pPr>
        <w:pStyle w:val="Normal"/>
        <w:rPr/>
      </w:pPr>
      <w:r>
        <w:rPr/>
        <w:t xml:space="preserve">Mancher Betriebsleiter liebäugelt statt mit dem Anbau neuerer Cabernet-Kreuzungen eher mit einer Erweiterung der Sortenpalette durch internationale bekannte roter Sorten. Wegen den geläufigen Namen eignen sie sich aus dem Fokus der Vermarktung zum sortenreinen Ausbau oder unter Angabe der Verschnittpartner als Sorten-Cuveés. Der fruchtige Syrah und der im Vergleich zur Schwestersorte Cabernet Sauvignon etwas gerbstoffmildere Cabernet franc wurden bereits für den Anbau der einzelnen deutschen Anbaugebieten klassifiziert, eine Pflanzung ohne eingeschränkten Versuchsstatus ist damit gestattet. </w:t>
      </w:r>
    </w:p>
    <w:p>
      <w:pPr>
        <w:pStyle w:val="Normal"/>
        <w:rPr/>
      </w:pPr>
      <w:r>
        <w:rPr/>
        <w:t>Internationale Sorten, die noch nicht klassifiziert sind, können nur als Anbaueignungsversuch gepflanzt werden und müssen auf dem Etikett den Zusatz „aus Versuchsanbau“ tragen, falls die Sortenbezeichnung angegeben ist. Hierzu zählen z. B. die Sorten Lagrein, Nebbiolo, Tempranillo, Zinfandel, Barbera oder Sangiovese. Die weinbaulichen Eigenschaften dieser Sorten sind sehr inhomogen. Daher haben die Sorteneignungsversuche die Aufgabe, die Sorte in der Praxis unter verschiedenen Bedingungen zunächst im Kleinen zu testen. Länderspezifische Höchst- und Mindestgrößen der Parzellen sowie die Anzahl von Versuchen insgesamt lassen während des Versuchsanbaus nur eine begrenzte Flächenanzahl zu. Parallel zu den Sortenversuchen innovativer Winzer wurden sie zentral an zwei Standorten des DLR Rheinpfalz ausgepflanzt und mehrere Jahre ausgewertet. Ein Vergleich erfolgte mit der Standardsorte Spätburgunder. Teils werden auch die Weine getrennt ausgebaut und verkostet, etwa im Rahmen des Zulassungsverfahrens beim Bundessortenamt. Mehrfach durchgeführte Bonituren der Sorteneigenschaften, des Krankheitsbefalls und der  Ernteergebnisse lassen auf Stärken und Schwächen der einzelnen Sorten schließen. Sicherlich können andere Wuchs- und Bodenbedingungen zu etwas abweichenden Ergebnissen bei Bonituren führen, da die Standortbedingungen bei solchen Einzelversuchen nicht ausgeklammert werden können. So sind die hier beschriebenen Ergebnisse nicht als absolut zu sehen und können nicht eins zu eins auf andere Standorte übertragen werden. Die Unterlagen waren bedingt durch unterschiedliche Pflanzgutlieferanten verschieden, so dass gewisse festgestellte Eigenschaften wie eine unterschiedliche Wuchskraft auch unterlagenbedingt sein können.</w:t>
      </w:r>
    </w:p>
    <w:p>
      <w:pPr>
        <w:pStyle w:val="Normal"/>
        <w:rPr/>
      </w:pPr>
      <w:r>
        <w:rPr/>
      </w:r>
    </w:p>
    <w:p>
      <w:pPr>
        <w:pStyle w:val="Normal"/>
        <w:rPr/>
      </w:pPr>
      <w:r>
        <w:rPr/>
        <w:t xml:space="preserve">Die Bonituren wurden jeweils </w:t>
      </w:r>
      <w:r>
        <w:rPr>
          <w:b/>
        </w:rPr>
        <w:t>am 12.10.2007 und 29.09.2011</w:t>
      </w:r>
      <w:r>
        <w:rPr/>
        <w:t xml:space="preserve"> durchgeführt. Die Ergebnisse sind hier stichpunktartig aufgetragen und mit Literaturangaben verglichen (Farbatlas Rebsorten von Ambrosi et al., Ulmer Verlag, 2011). Es wurde kein einheitlicher und strikter Boniturplan für jede Sorte verwendet, der z. B. jedes Kriterium nach Zahlenwerten abfragt. Vielmehr wurden die besonderen Auffälligkeiten der Sorten notiert. Eigenschaften, die nicht erwähnt sind, waren demnach nicht positiv oder negativ auffällig. </w:t>
      </w:r>
    </w:p>
    <w:p>
      <w:pPr>
        <w:pStyle w:val="Normal"/>
        <w:rPr/>
      </w:pPr>
      <w:r>
        <w:rPr/>
      </w:r>
    </w:p>
    <w:p>
      <w:pPr>
        <w:pStyle w:val="Normal"/>
        <w:rPr/>
      </w:pPr>
      <w:r>
        <w:rPr>
          <w:b/>
        </w:rPr>
        <w:t>Lagrein:</w:t>
      </w:r>
      <w:r>
        <w:rPr/>
        <w:t xml:space="preserve"> Eine autochthone Südtiroler Sorte, die besonders um Bozen auf ca. 400 ha angebaut wird. Es werden langstielige und kurzstielige Klone unterschieden. Sorte gilt als spätreifend, daher bevorzugt sie auch in Südtirol warme Lagen. Sie gilt nach Literaturangaben als sensibel gegen Zikaden aber unempfindlich gegen Stiellähme. In D ist nur Versuchsanbau möglich.</w:t>
      </w:r>
    </w:p>
    <w:p>
      <w:pPr>
        <w:pStyle w:val="Normal"/>
        <w:rPr/>
      </w:pPr>
      <w:r>
        <w:rPr/>
      </w:r>
    </w:p>
    <w:p>
      <w:pPr>
        <w:pStyle w:val="Normal"/>
        <w:rPr/>
      </w:pPr>
      <w:r>
        <w:rPr>
          <w:i/>
        </w:rPr>
        <w:t>Bonituren am DLR: Lagrein Klon SMA 66 Unterlage</w:t>
      </w:r>
      <w:r>
        <w:rPr/>
        <w:t>5C</w:t>
      </w:r>
      <w:r>
        <w:rPr>
          <w:i/>
        </w:rPr>
        <w:t>, Pflanzung 2004</w:t>
      </w:r>
    </w:p>
    <w:p>
      <w:pPr>
        <w:pStyle w:val="Normal"/>
        <w:rPr>
          <w:i/>
          <w:i/>
        </w:rPr>
      </w:pPr>
      <w:r>
        <w:rPr>
          <w:i/>
        </w:rPr>
        <w:t>2007: Fäulnis unter 10%, lockerbeerig, Beeren lösen sich leicht ab und fallen, Stiellähme sehr gering, leichter Sonnenbrandschäden feststellbar, Beerenfleisch hat wenig Konsistenz, dünne Haut, noch deutlich Säure, deutliche Zikadenschäden, Behang sehr unterschiedlich, eher schwach.</w:t>
      </w:r>
    </w:p>
    <w:p>
      <w:pPr>
        <w:pStyle w:val="Normal"/>
        <w:rPr/>
      </w:pPr>
      <w:r>
        <w:rPr>
          <w:i/>
        </w:rPr>
        <w:t xml:space="preserve">2011: Sehr lockerbeerig , keinerlei Fäulnis und Stiellähme, noch festes Beerenfleisch und stabiles Gerüst, angenehme Säurestruktur, weiche Tannine, mittlerer Behang, mittelgroße Trauben, jedoch starke Unterschiede im Ertrag von Stock zu Stock, sehr wüchsig, dichtlaubig, viele Geize, Trauben hängen im Laub versteckt, hängendes Wuchsbild, stärkerer Zikaden- und Perobefall in der oberen Laubwand, auffallend lange Traubenstiele, die sich schon oben verzweigen </w:t>
      </w:r>
      <w:r>
        <w:rPr>
          <w:rFonts w:eastAsia="Wingdings" w:cs="Wingdings" w:ascii="Wingdings" w:hAnsi="Wingdings"/>
          <w:i/>
        </w:rPr>
        <w:t></w:t>
      </w:r>
      <w:r>
        <w:rPr>
          <w:i/>
        </w:rPr>
        <w:t xml:space="preserve"> Schulterbildung, gute Holzreife</w:t>
      </w:r>
    </w:p>
    <w:p>
      <w:pPr>
        <w:pStyle w:val="Normal"/>
        <w:rPr>
          <w:i/>
          <w:i/>
        </w:rPr>
      </w:pPr>
      <w:r>
        <w:rPr>
          <w:i/>
        </w:rPr>
      </w:r>
    </w:p>
    <w:p>
      <w:pPr>
        <w:pStyle w:val="Normal"/>
        <w:rPr/>
      </w:pPr>
      <w:r>
        <w:rPr>
          <w:b/>
        </w:rPr>
        <w:t>Syrah:</w:t>
      </w:r>
      <w:r>
        <w:rPr/>
        <w:t xml:space="preserve"> Wird vor allem in Frankreich (Languedoc und Südwestfrankreich) aber auch in Italien, Griechenland, Kalifornien, Südafrika, Australien und Neuseeland angebaut. Später Austrieb, gilt in den Herkunftsländern als mittelspät, Basisaugen sind wenig fruchtbar, daher langes Holz anschneiden. Recht robust gegen Pilzkrankheiten, aber keine Resistenzeigenschaften. Empfindlich gegen Trockenheit, Chlorose und Milben, sehr fruchtbare Böden meiden. In D zugelassene Sorte.</w:t>
      </w:r>
    </w:p>
    <w:p>
      <w:pPr>
        <w:pStyle w:val="Normal"/>
        <w:rPr/>
      </w:pPr>
      <w:r>
        <w:rPr/>
      </w:r>
    </w:p>
    <w:p>
      <w:pPr>
        <w:pStyle w:val="Normal"/>
        <w:rPr>
          <w:i/>
          <w:i/>
        </w:rPr>
      </w:pPr>
      <w:r>
        <w:rPr>
          <w:i/>
        </w:rPr>
        <w:t>Bonituren am DLR: Syrah Klon 877, Unterlage SO4, Pflanzung 2004</w:t>
      </w:r>
    </w:p>
    <w:p>
      <w:pPr>
        <w:pStyle w:val="Normal"/>
        <w:rPr>
          <w:i/>
          <w:i/>
        </w:rPr>
      </w:pPr>
      <w:r>
        <w:rPr>
          <w:i/>
        </w:rPr>
        <w:t>2007: Stiellähme minimal, Botrytis ca. 5 % vor allem im Mittelteil (abgedrückte Zonen) an kompakten Trauben, jedoch viele Trauben lockerbeerig, große und lange Traube, mittelgroße Beere, Beerenhaut sehr weich, sie lässt sich bereits abziehen, Beerenfleisch zeigt keine Festigkeit mehr, fruchtiger Beerengeschmack, geringes Säureempfinden, als spätreifende Sorte macht sie einen guten Eindruck, lesereif, recht hoher Ertrag</w:t>
      </w:r>
    </w:p>
    <w:p>
      <w:pPr>
        <w:pStyle w:val="Normal"/>
        <w:rPr/>
      </w:pPr>
      <w:r>
        <w:rPr>
          <w:i/>
        </w:rPr>
        <w:t>2011: lockerbeerig, länglich schlanke Traube mit wenig Schultern, vitales Laub aber etwas Perobefall im Gipfelbereich, länglich ovale Beeren, gute Ausfärbung, feste Beerenkonistenz, fruchtiges Beerenaroma, reife Tannine, gut eingebundene Säure, geringeres Säureempfinden als beim Lagein, sehr vereinzelt Botrytis an Abdrückzonen, keine Stiellähme, hoher stattlicher Ertrag, an den obersten Trauben oft noch helle Beeren aber sonst gute Durchfärbung, Trauben hängen recht frei, gute Holzreife</w:t>
      </w:r>
    </w:p>
    <w:p>
      <w:pPr>
        <w:pStyle w:val="Normal"/>
        <w:rPr>
          <w:i/>
          <w:i/>
        </w:rPr>
      </w:pPr>
      <w:r>
        <w:rPr>
          <w:i/>
        </w:rPr>
      </w:r>
    </w:p>
    <w:p>
      <w:pPr>
        <w:pStyle w:val="Normal"/>
        <w:rPr/>
      </w:pPr>
      <w:r>
        <w:rPr>
          <w:b/>
        </w:rPr>
        <w:t>Tempranillo</w:t>
      </w:r>
      <w:r>
        <w:rPr/>
        <w:t xml:space="preserve"> (</w:t>
      </w:r>
      <w:r>
        <w:rPr>
          <w:i/>
        </w:rPr>
        <w:t>man spricht Tempranillio</w:t>
      </w:r>
      <w:r>
        <w:rPr/>
        <w:t>): Bekannteste Sorte aus dem Rioja (Zentralspanien). Gilt dort als frühreifende Sorte, blütefest bei gleichmäßigen Erträgen, fruchtiger Geschmack in Traube und Wein, erinnert an Himbeeren. Nur Versuchsanbau möglich.</w:t>
      </w:r>
    </w:p>
    <w:p>
      <w:pPr>
        <w:pStyle w:val="Normal"/>
        <w:rPr/>
      </w:pPr>
      <w:r>
        <w:rPr/>
      </w:r>
    </w:p>
    <w:p>
      <w:pPr>
        <w:pStyle w:val="Normal"/>
        <w:rPr/>
      </w:pPr>
      <w:r>
        <w:rPr>
          <w:i/>
        </w:rPr>
        <w:t>Bonituren am DLR: Tempranillo, Unterlage 1103, Pflanzung 2004</w:t>
      </w:r>
    </w:p>
    <w:p>
      <w:pPr>
        <w:pStyle w:val="Normal"/>
        <w:rPr/>
      </w:pPr>
      <w:r>
        <w:rPr>
          <w:i/>
        </w:rPr>
        <w:t>2007: Hoher Stockertrag, bereits gute Reife, Traube ähnelt dem Lemberger, große Traube und lockerbeerig, kein Abdrücken, leichte Beerenbotrytis durch Risse an überreifen Beeren verursacht, Geschmack intensiv würzig, fruchtig, leicht adstingent, Beeren überwiegend noch fest, auch festes Traubenfleisch, einzelnen Beeren/Trauben noch unreif und schwach ausgefärbt, Lesereife aber wegen zunehmender Botrytis erreicht, (ca. 5%), muss im Anbau ertragsreduziert werden.</w:t>
      </w:r>
    </w:p>
    <w:p>
      <w:pPr>
        <w:pStyle w:val="Normal"/>
        <w:rPr>
          <w:i/>
          <w:i/>
        </w:rPr>
      </w:pPr>
      <w:r>
        <w:rPr>
          <w:i/>
        </w:rPr>
        <w:t>2011: Traube eher schwach durchgefärbt, zu hoher Ertrag, Blätter durch Zikaden angegriffen, spätes Oidium am Blatt sichtbar, lockerbeerige große Traube mit kleinen Beeren, Stiellähmesymptome wohl durch Überertrag, reife Beeren fruchtig-süß mit angenehmer Säure und Tannin, keine Botrytis, halbaufrechter Wuchs, Trauben hängen recht frei, viele Schultern, Ausdünnen ist bei akzeptabler Weinqualität ein „Muss“, sehr wuchsstark mit Geiztriebbildung, gute Holzreife, festes Beerenfleisch und harte Beerenschale, Laubwand oben durch Pero stark angegriffen</w:t>
      </w:r>
    </w:p>
    <w:p>
      <w:pPr>
        <w:pStyle w:val="Normal"/>
        <w:rPr>
          <w:i/>
          <w:i/>
        </w:rPr>
      </w:pPr>
      <w:r>
        <w:rPr>
          <w:i/>
        </w:rPr>
      </w:r>
    </w:p>
    <w:p>
      <w:pPr>
        <w:pStyle w:val="Normal"/>
        <w:rPr/>
      </w:pPr>
      <w:r>
        <w:rPr/>
        <w:t>Zinfandel (Primitivo): Angebaut in Kalifornien unter der Sortenbezeichnung Zinfandel und in Apulien (Italien) als Primitivo, war vereinzelt in Deutschland an der Bergstraße heimisch und wurde als Blauer Scheuchner bezeichnet. Gilt als blüteempfindlicher, wechselhafter, unsicherer Träger, erst bei Vollreife entfaltet Zinfandel das volle Spektrum seines fruchtigen Aromas. Nur Versuchsanbau möglich.</w:t>
      </w:r>
    </w:p>
    <w:p>
      <w:pPr>
        <w:pStyle w:val="Normal"/>
        <w:rPr>
          <w:i/>
          <w:i/>
        </w:rPr>
      </w:pPr>
      <w:r>
        <w:rPr>
          <w:i/>
        </w:rPr>
      </w:r>
    </w:p>
    <w:p>
      <w:pPr>
        <w:pStyle w:val="Normal"/>
        <w:rPr>
          <w:i/>
          <w:i/>
        </w:rPr>
      </w:pPr>
      <w:r>
        <w:rPr>
          <w:i/>
        </w:rPr>
        <w:t>Bonituren am DLR: Zinfandel, Unterlage SO4, Pflanzung 2004</w:t>
      </w:r>
    </w:p>
    <w:p>
      <w:pPr>
        <w:pStyle w:val="Normal"/>
        <w:rPr/>
      </w:pPr>
      <w:r>
        <w:rPr>
          <w:i/>
        </w:rPr>
        <w:t>2007: hohe Essigfäule und  Botrytis bei zu hohem Ertrag, daher viele grünliche und helle Beeren,, Traube groß, eher kompakt, Laub stark vergilbt, sehr enttäuschender Eindruck</w:t>
      </w:r>
    </w:p>
    <w:p>
      <w:pPr>
        <w:pStyle w:val="Normal"/>
        <w:rPr>
          <w:i/>
          <w:i/>
        </w:rPr>
      </w:pPr>
      <w:r>
        <w:rPr>
          <w:i/>
        </w:rPr>
        <w:t>2011: auffallend rötliche Blätter bei recht schwachem Wuchs, kaum Geize, recht säuerlicher Geschmack der Beeren, unreifer Charakter, dünn, leer, wieder starke Essigfäule, Beeren mit Essigfäule sind teils völlig ausgetrocknet, hohe Essigfliegenbelastung, Beeren haben sehr unterschiedl. Größe, sind aber vollständig durchgefärbt, Beerenhaut sehr dünn, Traube nur mäßig kompakt, trotzdem ca. 30% Fäulnisanteil im Lesegut, mittlerer Behang, mittelgroße Traube, gute Holzreife, keine Anbauempfehlung</w:t>
      </w:r>
    </w:p>
    <w:p>
      <w:pPr>
        <w:pStyle w:val="Normal"/>
        <w:rPr>
          <w:i/>
          <w:i/>
        </w:rPr>
      </w:pPr>
      <w:r>
        <w:rPr>
          <w:i/>
        </w:rPr>
      </w:r>
    </w:p>
    <w:p>
      <w:pPr>
        <w:pStyle w:val="Normal"/>
        <w:rPr/>
      </w:pPr>
      <w:r>
        <w:rPr/>
        <w:t>Nebbiolo: Name ist von nebbia = Nebel abgeleitet. Dies deutet auf die späte, oft erst im November stattfindende Lese hin. Hauptsorte im Piemont und Aostatal (Italien). Geringe Bestände in der Schweiz, Kalifornien und Uruguay. Ertragreiche und starkwüchsige Sorte, jedoch etwas büteempfindlich (Verrieselung). Wein mit intensivem ätherischem Duft, der Anklänge von Veilchen und Rosen besitzt. Sehr tanninhaltig und lange haltbar, Weine sind bekannt als Barolo und Barbaresco. Nur Versuchsanbau möglich.</w:t>
      </w:r>
    </w:p>
    <w:p>
      <w:pPr>
        <w:pStyle w:val="Normal"/>
        <w:rPr/>
      </w:pPr>
      <w:r>
        <w:rPr/>
      </w:r>
    </w:p>
    <w:p>
      <w:pPr>
        <w:pStyle w:val="Normal"/>
        <w:rPr>
          <w:i/>
          <w:i/>
        </w:rPr>
      </w:pPr>
      <w:r>
        <w:rPr>
          <w:i/>
        </w:rPr>
        <w:t>Bonituren am DLR: Nebbiolo, Unterlage 420 A, Pflanzung 2004</w:t>
      </w:r>
    </w:p>
    <w:p>
      <w:pPr>
        <w:pStyle w:val="Normal"/>
        <w:jc w:val="both"/>
        <w:rPr>
          <w:i/>
          <w:i/>
        </w:rPr>
      </w:pPr>
      <w:r>
        <w:rPr>
          <w:i/>
        </w:rPr>
        <w:t>2007: große und kompakte Trauben, aber kleinbeerig, starker Sonnenbrand (2007war  ein Problemjahr), auch Traubenstiele abgedorrt, Botrytis nur durch Abdrücken, Beeren noch säuerlich und adstringent im Geschmack, wirkt unreif, viele Beeren rötlich, teilweise Spitzenwelke, eher hohes Ertragsniveau und noch nicht erntereif, Beerenhaut fest aber Beerenfleisch bereits weich, Geschmackliche Süße vorhanden aber Säure dominiert, Laub ist noch grün und gesund, Traubengewichte bis 1 kg</w:t>
      </w:r>
    </w:p>
    <w:p>
      <w:pPr>
        <w:pStyle w:val="Normal"/>
        <w:rPr/>
      </w:pPr>
      <w:r>
        <w:rPr>
          <w:i/>
        </w:rPr>
        <w:t>2011: große bis sehr große kompakte aber kleinbeerige Trauben, freihängend, kein Sonnenbrand 2011 (Kein Sonnenbrandjahr), typische dreieickige Traubenform, breite Schultern, allgemein gut durchgefärbt, recht reife Fruchtsäure, adstringente Beerenschale, bereits befriedigende Reife, feste Beerenkonsistenz, aufrechter Wuchs, hoher Behang durch große schwere Trauben, aber oft nur eine Trauben/Trieb vorhanden, gute Holzreife, Laub gesund, vital, stattlicher, aufrechter Wuchs auch bei den Schnabeltrieben, leichter Oidiumbefall am Blatt vorhanden (nur Spätbefall), Sorte mit Anbaupotenzial auf entsprechenden Lagen, Vorsicht bei Entblätterung, hat im Versuchsausbau als Wein sehr überzeug, sofern die Reife gegeben war. Säure muss angepasst werden..</w:t>
      </w:r>
    </w:p>
    <w:p>
      <w:pPr>
        <w:pStyle w:val="Normal"/>
        <w:rPr>
          <w:i/>
          <w:i/>
        </w:rPr>
      </w:pPr>
      <w:r>
        <w:rPr>
          <w:i/>
        </w:rPr>
      </w:r>
    </w:p>
    <w:p>
      <w:pPr>
        <w:pStyle w:val="Normal"/>
        <w:rPr/>
      </w:pPr>
      <w:r>
        <w:rPr>
          <w:b/>
        </w:rPr>
        <w:t xml:space="preserve">Rosenmuskateller: </w:t>
      </w:r>
      <w:r>
        <w:rPr/>
        <w:t xml:space="preserve">Bukettbetonte dunkelschalige Muskatellerspezialität, die in Südtirol in kleinen Beständen angebaut wird, weibliche Blüte, daher auf Bestäubersorten angewießen, verrieselungsempfindlich, bei Reife hohe Botrytisanfälligkeit, daher wird oftmals ein rötlicher edelsüßer Auslese oder Beerenauslesewein gewonnen. Nur Versuchsanbau möglich. </w:t>
      </w:r>
    </w:p>
    <w:p>
      <w:pPr>
        <w:pStyle w:val="Normal"/>
        <w:rPr>
          <w:b/>
          <w:b/>
        </w:rPr>
      </w:pPr>
      <w:r>
        <w:rPr>
          <w:b/>
        </w:rPr>
      </w:r>
    </w:p>
    <w:p>
      <w:pPr>
        <w:pStyle w:val="Normal"/>
        <w:jc w:val="both"/>
        <w:rPr/>
      </w:pPr>
      <w:r>
        <w:rPr>
          <w:i/>
        </w:rPr>
        <w:t>Bonituren am DLR: Rosenmuskateller, Unterlage SO4, Pflanzung 2006</w:t>
      </w:r>
    </w:p>
    <w:p>
      <w:pPr>
        <w:pStyle w:val="Normal"/>
        <w:jc w:val="both"/>
        <w:rPr/>
      </w:pPr>
      <w:r>
        <w:rPr/>
        <w:t>2007: hohe Fäulnis von ca. 80% aber edelfaul, keine Bonituren, da Anlage im 2. Jahr</w:t>
      </w:r>
    </w:p>
    <w:p>
      <w:pPr>
        <w:pStyle w:val="Normal"/>
        <w:jc w:val="both"/>
        <w:rPr/>
      </w:pPr>
      <w:r>
        <w:rPr/>
        <w:t>2011: ziemlich aufrechter Wuchs, gut ausgefärbte sehr schlanke aber kompakte Trauben, für diese Sorte erstaunlich hoher Ertrag, weichschalige Beeren, beginnen stark zu faulen, überwiegend reife Botrytis, Reifestatus hängt stark vom Stockertrag ab, teils noch unreife Trauben an stark behangenen Stöcken, auch edelfaule Beeren weisen typ. Muskatellerbukett auf, Aroma etwas intensiver als beim hellschaligen Muskateller, angenehme Säurestruktur, wenig Gerbstoffe für eine rote Sorte, Beeren schmecken angenehm zum Essen, keine Essigfäule, mittelstarker Wuchs, Trauben hängen sehr frei, wenig Geiztriebwuchs, Sorte weniger für Rotwein, eher für weiße oder lachsfarben Weine, keine Stiellähme, präsentierte sich 2011 sehr schön, sonst ist die Sorte sehr wechselhaft im Ertrag von Stock zu Stock, Anbauwert in D sehr begrenzt auf edelsüße bukettierte Spezialitäten</w:t>
      </w:r>
    </w:p>
    <w:p>
      <w:pPr>
        <w:pStyle w:val="Normal"/>
        <w:rPr/>
      </w:pPr>
      <w:r>
        <w:rPr/>
      </w:r>
    </w:p>
    <w:p>
      <w:pPr>
        <w:pStyle w:val="Normal"/>
        <w:rPr/>
      </w:pPr>
      <w:r>
        <w:rPr>
          <w:b/>
        </w:rPr>
        <w:t>Vergleichssorte Spätburgunder</w:t>
      </w:r>
      <w:r>
        <w:rPr/>
        <w:t xml:space="preserve"> (lockerbeeriger Klon aus Geisenheim, mittleres Ertragsniveau, typische Spätburgunderfrucht, mittlere Beerengrößen) </w:t>
      </w:r>
    </w:p>
    <w:p>
      <w:pPr>
        <w:pStyle w:val="Normal"/>
        <w:rPr/>
      </w:pPr>
      <w:r>
        <w:rPr/>
      </w:r>
    </w:p>
    <w:p>
      <w:pPr>
        <w:pStyle w:val="Normal"/>
        <w:rPr>
          <w:i/>
          <w:i/>
        </w:rPr>
      </w:pPr>
      <w:r>
        <w:rPr>
          <w:i/>
        </w:rPr>
        <w:t>Bonituren am DLR Spätburgunder,</w:t>
      </w:r>
      <w:r>
        <w:rPr/>
        <w:t xml:space="preserve"> </w:t>
      </w:r>
      <w:r>
        <w:rPr>
          <w:i/>
        </w:rPr>
        <w:t>Klon Gm 1-47, Unterlage Cina, Pflanzung 2004</w:t>
      </w:r>
    </w:p>
    <w:p>
      <w:pPr>
        <w:pStyle w:val="Normal"/>
        <w:rPr/>
      </w:pPr>
      <w:r>
        <w:rPr>
          <w:i/>
        </w:rPr>
        <w:t>2007: Bei der Bonitur bereits überreif,, Haut und Fleisch sehr weich, Beeren teils eingetrocknet und Reifebotrytis, Laub vergilbend, reife Frucht, hohe Reife, etwas Essigfäule und Penicillium an Einzelbeeren, mittleres Ertragsniveau, sollte zu diesem Zeitpunkt bereits gelesen sein, leichte Sonnebrandschäden</w:t>
      </w:r>
    </w:p>
    <w:p>
      <w:pPr>
        <w:pStyle w:val="Normal"/>
        <w:rPr/>
      </w:pPr>
      <w:r>
        <w:rPr>
          <w:i/>
        </w:rPr>
        <w:t>2011: Bereits überreif, Beeren teils eingeschrunpft, einzelne Beeren mit bräunlicher Beerenhaut, wenig Säure im Geschmack, Dörrobstnoten, sehr süß, mittlerer Behang, vitaler Wuchs bei guter Holzreife, Blätter mit leichtem Oidiumspätbefall</w:t>
      </w:r>
    </w:p>
    <w:p>
      <w:pPr>
        <w:pStyle w:val="Normal"/>
        <w:rPr>
          <w:i/>
          <w:i/>
        </w:rPr>
      </w:pPr>
      <w:r>
        <w:rPr>
          <w:i/>
        </w:rPr>
      </w:r>
    </w:p>
    <w:p>
      <w:pPr>
        <w:pStyle w:val="Normal"/>
        <w:rPr/>
      </w:pPr>
      <w:r>
        <w:rPr/>
        <w:t>Ernte- und Erträge, Standort Mussbach, Meckenheimer Straße</w:t>
      </w:r>
    </w:p>
    <w:p>
      <w:pPr>
        <w:pStyle w:val="Normal"/>
        <w:rPr/>
      </w:pPr>
      <w:r>
        <w:rPr/>
      </w:r>
    </w:p>
    <w:tbl>
      <w:tblPr>
        <w:tblW w:w="7871" w:type="dxa"/>
        <w:jc w:val="left"/>
        <w:tblInd w:w="-11" w:type="dxa"/>
        <w:tblLayout w:type="fixed"/>
        <w:tblCellMar>
          <w:top w:w="0" w:type="dxa"/>
          <w:left w:w="70" w:type="dxa"/>
          <w:bottom w:w="0" w:type="dxa"/>
          <w:right w:w="70" w:type="dxa"/>
        </w:tblCellMar>
      </w:tblPr>
      <w:tblGrid>
        <w:gridCol w:w="2093"/>
        <w:gridCol w:w="707"/>
        <w:gridCol w:w="487"/>
        <w:gridCol w:w="530"/>
        <w:gridCol w:w="707"/>
        <w:gridCol w:w="487"/>
        <w:gridCol w:w="540"/>
        <w:gridCol w:w="2320"/>
      </w:tblGrid>
      <w:tr>
        <w:trPr>
          <w:trHeight w:val="300" w:hRule="atLeast"/>
        </w:trPr>
        <w:tc>
          <w:tcPr>
            <w:tcW w:w="5011" w:type="dxa"/>
            <w:gridSpan w:val="6"/>
            <w:tcBorders/>
            <w:vAlign w:val="bottom"/>
          </w:tcPr>
          <w:p>
            <w:pPr>
              <w:pStyle w:val="Normal"/>
              <w:rPr>
                <w:rFonts w:ascii="Arial" w:hAnsi="Arial" w:cs="Arial"/>
                <w:u w:val="single"/>
              </w:rPr>
            </w:pPr>
            <w:r>
              <w:rPr>
                <w:rFonts w:cs="Arial" w:ascii="Arial" w:hAnsi="Arial"/>
                <w:u w:val="single"/>
              </w:rPr>
              <w:t>Referenzpflanzung in der Meckenheimer-Str.</w:t>
            </w:r>
          </w:p>
        </w:tc>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1" w:type="dxa"/>
            <w:gridSpan w:val="7"/>
            <w:tcBorders/>
            <w:vAlign w:val="bottom"/>
          </w:tcPr>
          <w:p>
            <w:pPr>
              <w:pStyle w:val="Normal"/>
              <w:rPr>
                <w:rFonts w:ascii="Arial" w:hAnsi="Arial" w:cs="Arial"/>
                <w:sz w:val="20"/>
                <w:szCs w:val="20"/>
              </w:rPr>
            </w:pPr>
            <w:r>
              <w:rPr>
                <w:rFonts w:cs="Arial" w:ascii="Arial" w:hAnsi="Arial"/>
                <w:sz w:val="20"/>
                <w:szCs w:val="20"/>
              </w:rPr>
              <w:t xml:space="preserve">Pflanzjahr: 2004 (2006);    Pflanzweite: 2,0x1,1m/2,0x1,08m;      </w:t>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4"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734"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ttelwerte beerntete Jahre</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hre der</w:t>
            </w:r>
          </w:p>
        </w:tc>
      </w:tr>
      <w:tr>
        <w:trPr>
          <w:trHeight w:val="255" w:hRule="atLeast"/>
        </w:trPr>
        <w:tc>
          <w:tcPr>
            <w:tcW w:w="209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bsorte</w:t>
            </w:r>
          </w:p>
        </w:tc>
        <w:tc>
          <w:tcPr>
            <w:tcW w:w="7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trag</w:t>
            </w:r>
          </w:p>
        </w:tc>
        <w:tc>
          <w:tcPr>
            <w:tcW w:w="48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5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e</w:t>
            </w:r>
          </w:p>
        </w:tc>
        <w:tc>
          <w:tcPr>
            <w:tcW w:w="7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trag</w:t>
            </w:r>
          </w:p>
        </w:tc>
        <w:tc>
          <w:tcPr>
            <w:tcW w:w="48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e</w:t>
            </w:r>
          </w:p>
        </w:tc>
        <w:tc>
          <w:tcPr>
            <w:tcW w:w="2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erntung</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a</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e</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a</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e</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9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rein</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0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5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4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 </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w:t>
            </w:r>
          </w:p>
        </w:tc>
        <w:tc>
          <w:tcPr>
            <w:tcW w:w="2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6-2011</w:t>
            </w:r>
          </w:p>
        </w:tc>
      </w:tr>
      <w:tr>
        <w:trPr>
          <w:trHeight w:val="255" w:hRule="atLeast"/>
        </w:trPr>
        <w:tc>
          <w:tcPr>
            <w:tcW w:w="209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rah </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7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w:t>
            </w:r>
          </w:p>
        </w:tc>
        <w:tc>
          <w:tcPr>
            <w:tcW w:w="5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 </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7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w:t>
            </w:r>
          </w:p>
        </w:tc>
        <w:tc>
          <w:tcPr>
            <w:tcW w:w="2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6-2011</w:t>
            </w:r>
          </w:p>
        </w:tc>
      </w:tr>
      <w:tr>
        <w:trPr>
          <w:trHeight w:val="255" w:hRule="atLeast"/>
        </w:trPr>
        <w:tc>
          <w:tcPr>
            <w:tcW w:w="209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ranillo</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9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w:t>
            </w:r>
          </w:p>
        </w:tc>
        <w:tc>
          <w:tcPr>
            <w:tcW w:w="5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 </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7,0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w:t>
            </w:r>
          </w:p>
        </w:tc>
        <w:tc>
          <w:tcPr>
            <w:tcW w:w="2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6-2011</w:t>
            </w:r>
          </w:p>
        </w:tc>
      </w:tr>
      <w:tr>
        <w:trPr>
          <w:trHeight w:val="255" w:hRule="atLeast"/>
        </w:trPr>
        <w:tc>
          <w:tcPr>
            <w:tcW w:w="209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nfandel</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1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w:t>
            </w:r>
          </w:p>
        </w:tc>
        <w:tc>
          <w:tcPr>
            <w:tcW w:w="5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 </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 </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 </w:t>
            </w:r>
          </w:p>
        </w:tc>
        <w:tc>
          <w:tcPr>
            <w:tcW w:w="2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6-2011</w:t>
            </w:r>
          </w:p>
        </w:tc>
      </w:tr>
      <w:tr>
        <w:trPr>
          <w:trHeight w:val="255" w:hRule="atLeast"/>
        </w:trPr>
        <w:tc>
          <w:tcPr>
            <w:tcW w:w="209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biolo</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5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w:t>
            </w:r>
          </w:p>
        </w:tc>
        <w:tc>
          <w:tcPr>
            <w:tcW w:w="5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9 </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0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 </w:t>
            </w:r>
          </w:p>
        </w:tc>
        <w:tc>
          <w:tcPr>
            <w:tcW w:w="2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6-2011</w:t>
            </w:r>
          </w:p>
        </w:tc>
      </w:tr>
      <w:tr>
        <w:trPr>
          <w:trHeight w:val="255" w:hRule="atLeast"/>
        </w:trPr>
        <w:tc>
          <w:tcPr>
            <w:tcW w:w="209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ätburgunder</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w:t>
            </w:r>
          </w:p>
        </w:tc>
        <w:tc>
          <w:tcPr>
            <w:tcW w:w="5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6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 </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w:t>
            </w:r>
          </w:p>
        </w:tc>
        <w:tc>
          <w:tcPr>
            <w:tcW w:w="2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6-2009 u. 2011</w:t>
            </w:r>
          </w:p>
        </w:tc>
      </w:tr>
      <w:tr>
        <w:trPr>
          <w:trHeight w:val="255" w:hRule="atLeast"/>
        </w:trPr>
        <w:tc>
          <w:tcPr>
            <w:tcW w:w="2093"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senmuskateller</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3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 </w:t>
            </w:r>
          </w:p>
        </w:tc>
        <w:tc>
          <w:tcPr>
            <w:tcW w:w="5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 </w:t>
            </w:r>
          </w:p>
        </w:tc>
        <w:tc>
          <w:tcPr>
            <w:tcW w:w="7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 </w:t>
            </w:r>
          </w:p>
        </w:tc>
        <w:tc>
          <w:tcPr>
            <w:tcW w:w="4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 </w:t>
            </w:r>
          </w:p>
        </w:tc>
        <w:tc>
          <w:tcPr>
            <w:tcW w:w="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w:t>
            </w:r>
          </w:p>
        </w:tc>
        <w:tc>
          <w:tcPr>
            <w:tcW w:w="2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8-2011</w:t>
            </w:r>
          </w:p>
        </w:tc>
      </w:tr>
    </w:tbl>
    <w:p>
      <w:pPr>
        <w:pStyle w:val="Normal"/>
        <w:rPr/>
      </w:pPr>
      <w:r>
        <w:rPr/>
      </w:r>
    </w:p>
    <w:p>
      <w:pPr>
        <w:pStyle w:val="Normal"/>
        <w:rPr/>
      </w:pPr>
      <w:r>
        <w:rPr/>
        <w:t>Tastversuch zu je 25 Stock, Standort Ruppertsberg, Linsenbusch</w:t>
      </w:r>
    </w:p>
    <w:tbl>
      <w:tblPr>
        <w:tblW w:w="4962" w:type="dxa"/>
        <w:jc w:val="left"/>
        <w:tblInd w:w="-11" w:type="dxa"/>
        <w:tblLayout w:type="fixed"/>
        <w:tblCellMar>
          <w:top w:w="0" w:type="dxa"/>
          <w:left w:w="70" w:type="dxa"/>
          <w:bottom w:w="0" w:type="dxa"/>
          <w:right w:w="70" w:type="dxa"/>
        </w:tblCellMar>
      </w:tblPr>
      <w:tblGrid>
        <w:gridCol w:w="1724"/>
        <w:gridCol w:w="727"/>
        <w:gridCol w:w="670"/>
        <w:gridCol w:w="530"/>
        <w:gridCol w:w="1311"/>
      </w:tblGrid>
      <w:tr>
        <w:trPr>
          <w:trHeight w:val="300" w:hRule="atLeast"/>
        </w:trPr>
        <w:tc>
          <w:tcPr>
            <w:tcW w:w="4962" w:type="dxa"/>
            <w:gridSpan w:val="5"/>
            <w:tcBorders/>
            <w:vAlign w:val="bottom"/>
          </w:tcPr>
          <w:p>
            <w:pPr>
              <w:pStyle w:val="Normal"/>
              <w:rPr>
                <w:rFonts w:ascii="Arial" w:hAnsi="Arial" w:cs="Arial"/>
                <w:b/>
                <w:b/>
                <w:bCs/>
                <w:sz w:val="22"/>
                <w:szCs w:val="22"/>
                <w:u w:val="single"/>
              </w:rPr>
            </w:pPr>
            <w:r>
              <w:rPr>
                <w:rFonts w:cs="Arial" w:ascii="Arial" w:hAnsi="Arial"/>
                <w:b/>
                <w:bCs/>
                <w:sz w:val="22"/>
                <w:szCs w:val="22"/>
                <w:u w:val="single"/>
              </w:rPr>
              <w:t>Linsenbusch I - Tastversuch Rotweinsorten</w:t>
            </w:r>
          </w:p>
        </w:tc>
      </w:tr>
      <w:tr>
        <w:trPr>
          <w:trHeight w:val="255" w:hRule="atLeast"/>
        </w:trPr>
        <w:tc>
          <w:tcPr>
            <w:tcW w:w="172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2" w:type="dxa"/>
            <w:gridSpan w:val="5"/>
            <w:tcBorders/>
            <w:vAlign w:val="bottom"/>
          </w:tcPr>
          <w:p>
            <w:pPr>
              <w:pStyle w:val="Normal"/>
              <w:rPr>
                <w:rFonts w:ascii="Arial" w:hAnsi="Arial" w:cs="Arial"/>
                <w:sz w:val="20"/>
                <w:szCs w:val="20"/>
              </w:rPr>
            </w:pPr>
            <w:r>
              <w:rPr>
                <w:rFonts w:cs="Arial" w:ascii="Arial" w:hAnsi="Arial"/>
                <w:sz w:val="20"/>
                <w:szCs w:val="20"/>
              </w:rPr>
              <w:t xml:space="preserve">Pflanzjahr: 1998;     Pflanzweite: 2,0 x 1,2m;     </w:t>
            </w:r>
          </w:p>
        </w:tc>
      </w:tr>
      <w:tr>
        <w:trPr>
          <w:trHeight w:val="255" w:hRule="atLeast"/>
        </w:trPr>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bsorte</w:t>
            </w:r>
          </w:p>
        </w:tc>
        <w:tc>
          <w:tcPr>
            <w:tcW w:w="72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trag</w:t>
            </w:r>
          </w:p>
        </w:tc>
        <w:tc>
          <w:tcPr>
            <w:tcW w:w="67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e</w:t>
            </w:r>
          </w:p>
        </w:tc>
        <w:tc>
          <w:tcPr>
            <w:tcW w:w="131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sedatum</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a</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e</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1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24"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eigeltrebe </w:t>
            </w:r>
          </w:p>
        </w:tc>
        <w:tc>
          <w:tcPr>
            <w:tcW w:w="7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1 </w:t>
            </w:r>
          </w:p>
        </w:tc>
        <w:tc>
          <w:tcPr>
            <w:tcW w:w="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 xml:space="preserve">8,7 </w:t>
            </w:r>
          </w:p>
        </w:tc>
        <w:tc>
          <w:tcPr>
            <w:tcW w:w="13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010</w:t>
            </w:r>
          </w:p>
        </w:tc>
      </w:tr>
      <w:tr>
        <w:trPr>
          <w:trHeight w:val="255" w:hRule="atLeast"/>
        </w:trPr>
        <w:tc>
          <w:tcPr>
            <w:tcW w:w="1724"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giovese</w:t>
            </w:r>
          </w:p>
        </w:tc>
        <w:tc>
          <w:tcPr>
            <w:tcW w:w="7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5 </w:t>
            </w:r>
          </w:p>
        </w:tc>
        <w:tc>
          <w:tcPr>
            <w:tcW w:w="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 </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 xml:space="preserve">13,8 </w:t>
            </w:r>
          </w:p>
        </w:tc>
        <w:tc>
          <w:tcPr>
            <w:tcW w:w="13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010</w:t>
            </w:r>
          </w:p>
        </w:tc>
      </w:tr>
      <w:tr>
        <w:trPr>
          <w:trHeight w:val="255" w:hRule="atLeast"/>
        </w:trPr>
        <w:tc>
          <w:tcPr>
            <w:tcW w:w="1724"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rbera </w:t>
            </w:r>
          </w:p>
        </w:tc>
        <w:tc>
          <w:tcPr>
            <w:tcW w:w="7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1,3 </w:t>
            </w:r>
          </w:p>
        </w:tc>
        <w:tc>
          <w:tcPr>
            <w:tcW w:w="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 xml:space="preserve">19,8 </w:t>
            </w:r>
          </w:p>
        </w:tc>
        <w:tc>
          <w:tcPr>
            <w:tcW w:w="13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010</w:t>
            </w:r>
          </w:p>
        </w:tc>
      </w:tr>
      <w:tr>
        <w:trPr>
          <w:trHeight w:val="255" w:hRule="atLeast"/>
        </w:trPr>
        <w:tc>
          <w:tcPr>
            <w:tcW w:w="1724"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notage </w:t>
            </w:r>
          </w:p>
        </w:tc>
        <w:tc>
          <w:tcPr>
            <w:tcW w:w="7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1 </w:t>
            </w:r>
          </w:p>
        </w:tc>
        <w:tc>
          <w:tcPr>
            <w:tcW w:w="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 xml:space="preserve">12,0 </w:t>
            </w:r>
          </w:p>
        </w:tc>
        <w:tc>
          <w:tcPr>
            <w:tcW w:w="13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2010</w:t>
            </w:r>
          </w:p>
        </w:tc>
      </w:tr>
    </w:tbl>
    <w:p>
      <w:pPr>
        <w:pStyle w:val="Normal"/>
        <w:rPr/>
      </w:pPr>
      <w:r>
        <w:rPr/>
      </w:r>
    </w:p>
    <w:p>
      <w:pPr>
        <w:pStyle w:val="Normal"/>
        <w:rPr/>
      </w:pPr>
      <w:r>
        <w:rPr/>
        <w:t xml:space="preserve">Wie die analytischen Daten aufzeigen, sind Rotweeinsorten mit sehr hohen Säurewerten wie Barbera, Zinfandel, Sangiovese mit über 12 g/l trotz teils akzeptabler Mostgewichte physiologisch unreif. Mit Betrachtung gewisser Jahre gilt dies auch für Nebbiolo und Tempranillo. Es überwiegt dann vor allem die Äpfelsäure, bei hohem Gehalt ein Indikator für unzureichende physiologische Reife. Gerade die Säurereife wird in schwächeren Jahren das Hauptproblem darstellen. Nach V. JÖRGER et al. spielt für den Säureabbau auch die Tageslänge eine entscheidende Rolle für die Säureregulierung am Stock. Durch verkürzte Tage im Spätherbst findet unter vergleichbaren Temperaturen eine geringere Säureabnahme statt, als in südlichen Anbauländern mit längeren Tagen während der Reifeperiode (Quelle: Badischer Winzer, Barbera &amp; Co. werden wohl keine Konkurrenz, Dezember 2008). </w:t>
      </w:r>
    </w:p>
    <w:p>
      <w:pPr>
        <w:pStyle w:val="Normal"/>
        <w:rPr/>
      </w:pPr>
      <w:r>
        <w:rPr/>
        <w:t xml:space="preserve">Fäulnis und Sonnenbrand sind Faktoren, die auch bei südländischen Sorten eine Rolle spielen können. Meist wachsen die Trauben im Süden unter hoher Sonneneinstrahlung im dichten Blätterdach. Abschattende Erziehungen bieten genügend Schutz. Daher ist es nicht verwunderlich, wenn freigestellte Trauben der Sorte Nebbiolo auch massiv unter unseren Verhältnissen Sonnenbrand bekommen können. </w:t>
      </w:r>
    </w:p>
    <w:p>
      <w:pPr>
        <w:pStyle w:val="Normal"/>
        <w:rPr/>
      </w:pPr>
      <w:r>
        <w:rPr/>
        <w:t xml:space="preserve">Die hohe Essigfäuleneigung bei Zinfandel überrascht, zumal die Beerenschale dieser Sorte recht fest ist und sich die Beeren wenig abquetschen. Worin hier genau die Ursache liegt, muss noch weiter erforscht werden. </w:t>
      </w:r>
    </w:p>
    <w:p>
      <w:pPr>
        <w:pStyle w:val="Normal"/>
        <w:rPr/>
      </w:pPr>
      <w:r>
        <w:rPr/>
        <w:t xml:space="preserve">Die Erträge sind im Allgemeinen selten zu schwach, bei Lagrein und beim Rosenmuskateller kann es aber durchaus sein, dass sich in an Einzelstöcken nur wenige oder gar keine Trauben vorfinden. Syrah zeigte hingegen bei üblichen Anschnittlängen stattliche Erträge, obwohl die Sorte als wechselhafter Träger eingestuft wird. </w:t>
      </w:r>
    </w:p>
    <w:p>
      <w:pPr>
        <w:pStyle w:val="Normal"/>
        <w:rPr/>
      </w:pPr>
      <w:r>
        <w:rPr/>
      </w:r>
    </w:p>
    <w:p>
      <w:pPr>
        <w:pStyle w:val="Normal"/>
        <w:rPr>
          <w:b/>
          <w:b/>
        </w:rPr>
      </w:pPr>
      <w:r>
        <w:rPr>
          <w:b/>
        </w:rPr>
        <w:t>Grenzen des Anbaus</w:t>
      </w:r>
    </w:p>
    <w:p>
      <w:pPr>
        <w:pStyle w:val="Normal"/>
        <w:rPr/>
      </w:pPr>
      <w:r>
        <w:rPr/>
        <w:t xml:space="preserve">Auch unter hohem Aufwand durch qualitätsfördernde Maßnahmen kann bei spätreifenden anspruchsvollen Sorten in schwachen Jahren nicht immer die notwendige Traubenqualität erzielt werden, um die Weine eigenständig vermarkten zu können. Zu diesem Qualitätsrisiko gesellt sich auch der Zusatzaufwand beim Weinausbau wie obligatorische Maischegärung und Holzfassausbau für einen internationalen Rotweinstil, sodass deutlich höhere Stückerlöse pro Kilogramm erzeugter Trauben bzw. pro Flasche Wein erzielt werden müssen. Somit ist ein Anbau nur im Nischenbereich Gewinn versprechend, also für Flaschenweinerzeuger im Premiumbereich oder als Traubenerzeuger im Vertragsanbau (Genossenschaft, Kellerei, Privatweingüter) bei klaren Produktionsvorgaben und qualitätsorientierter Auszahlung. Da Deutsche Rotweine internationalen Typs zukünftig noch stärker mit ausländischen Weinen konkurrieren müssen und kaum mehr mit einem "Raritätenaufschlag" verkauft werden können, wird sich der Anbau auf kleinen Parzellen beschränken. Sofern Pflanzgut aus dem Ausland bezogen wird, ist neben dem Klon auf die Unterlage besonders zu achten. Nach der Reblausverordnung dürfen nur Unterlagen verwendet werden, die gegen die Wurzelreblaus als tolerant anerkannt sind, diese sind klassifiziert. Weiter ist die Chlorosefestigkeit und die Wüchsigkeit der Unterlage von Belang, schwache Unterlagen sind bei starkwachsenden Sorten von Vorteil. Starkwachsende Unterlagen bei spätreifenden Sorten führen zu einem verspäteten Triebabschluss und zu überhöhten Säurewerten. Vom Boden/Terroir sollten daher eher karge, steinige und flachgründige Standorte bevorzugt werden, insbesondere sonnenexponierte Steillagen stellen ein adäquates Terroir dar, nicht zuletzt auch aus Sicht der Vermarktung. Eine Wuchsförderung wuchsschwacher Standorte ist bei entsprechend reduzierten Erträgen eher zu bewerkstelligen, als eine Wuchsbremse auf zu tiefgründigen Standorten. UTA-Noten sind bei diesen Sorten nicht zu befürchten. </w:t>
      </w:r>
    </w:p>
    <w:p>
      <w:pPr>
        <w:pStyle w:val="Normal"/>
        <w:rPr/>
      </w:pPr>
      <w:r>
        <w:rPr/>
      </w:r>
    </w:p>
    <w:p>
      <w:pPr>
        <w:pStyle w:val="Normal"/>
        <w:rPr>
          <w:b/>
          <w:b/>
        </w:rPr>
      </w:pPr>
      <w:r>
        <w:rPr>
          <w:b/>
        </w:rPr>
        <w:t>Fazit</w:t>
      </w:r>
    </w:p>
    <w:p>
      <w:pPr>
        <w:pStyle w:val="Normal"/>
        <w:rPr/>
      </w:pPr>
      <w:r>
        <w:rPr/>
        <w:t>Eine Sortenempfehlung ist immer mit Unwägbarkeiten verbunden, da weder die sich abzeichnende Klimaänderung halbwegs sicher abgeschätzt werden kann, noch langfristige Markttrends erfasst werden können. Trends entwickeln sich oft aus Zufällen heraus, etwa durch ein positives Presseecho oder einer gelungenen Werbekampagne für eine Sorte oder ein Anbaugebiet, diese lassen sich durchaus manchmal vom Ausland auf Deutschland übertragen.</w:t>
      </w:r>
    </w:p>
    <w:p>
      <w:pPr>
        <w:pStyle w:val="Normal"/>
        <w:rPr/>
      </w:pPr>
      <w:r>
        <w:rPr/>
        <w:t xml:space="preserve">Nicht immer lässt es sich im Strom der anderen mitschwimmen. Ein Beispiel ist die Sorte Prosecco oder Glena, eine eher für hohe Erträge als für hohe Qualitäten bekannte, italienische Weißweinsorte, die hauptsächlich zur Perlweinherstellung verwendet wird. Diese Sorte ist auch in Deutschland versuchsweise im Anbau. Sicherlich spielte für die Entscheidung, die Sorte testweise anzupflanzen, der bekannte Sortenname, der in der Verbraucherschaft gemeinhin für italienischen Perlwein steht, eine entscheidende Rolle. Die Bezeichnung Prosecco kann außerhalb Italiens nicht verwendet werden, denn sie ist laut Dekret des italienischen Landwirtschaftsministers vom 17. Juli 2009 nicht mehr der Name einer Traubensorte, sondern der eines Produktionsgebietes und damit als Gebietsbezeichnung geschützt. Der Wein muss fortan unter der Bezeichnung „Glena“ vermarktet werden, sofern er nicht im Anbaugebiet Prosecco gewachsen ist. </w:t>
      </w:r>
    </w:p>
    <w:p>
      <w:pPr>
        <w:pStyle w:val="Normal"/>
        <w:rPr/>
      </w:pPr>
      <w:r>
        <w:rPr/>
        <w:t>Die Stützung auf kurzfristige Trends führt selten zum langfristigen Erfolgt. Somit liegt ein Winzer in seiner Aussage nicht ganz falsch, wenn er behauptet: "Meinen individuellen Sortentrend verwirkliche ich, wenn ich »meine« neue Sorte meinen Weinkunden besonders schmackhaft machen kann und er diesen Wein nur bei mir bekomm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4:00Z</dcterms:created>
  <dc:creator>goetz</dc:creator>
  <dc:description/>
  <dc:language>en-US</dc:language>
  <cp:lastModifiedBy>goetz</cp:lastModifiedBy>
  <dcterms:modified xsi:type="dcterms:W3CDTF">2012-08-03T08:23:00Z</dcterms:modified>
  <cp:revision>11</cp:revision>
  <dc:subject/>
  <dc:title>Internationale Rebsorten – Ergebnisse und Anbaupotenziale in Deutschland </dc:title>
</cp:coreProperties>
</file>